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30"/>
        </w:rPr>
      </w:pPr>
      <w:r>
        <w:rPr>
          <w:b/>
          <w:bCs/>
          <w:color w:val="993300"/>
          <w:sz w:val="30"/>
        </w:rPr>
        <w:t>西欧城市建设启示录</w:t>
      </w:r>
    </w:p>
    <w:p>
      <w:pPr>
        <w:pStyle w:val="Web"/>
        <w:rPr/>
      </w:pPr>
      <w:r>
        <w:rPr>
          <w:b/>
          <w:bCs/>
          <w:color w:val="990000"/>
        </w:rPr>
        <w:t>保留历史文化的精华</w:t>
      </w:r>
      <w:r>
        <w:rPr/>
        <w:t xml:space="preserve"> </w:t>
      </w:r>
    </w:p>
    <w:p>
      <w:pPr>
        <w:pStyle w:val="Web"/>
        <w:ind w:firstLine="480"/>
        <w:rPr/>
      </w:pPr>
      <w:r>
        <w:rPr/>
        <w:t xml:space="preserve">西欧具有悠久的历史、灿烂的文化，从古希腊、罗马文化的兴盛，到文艺复兴时期科学、文学、艺术的繁荣，对西欧各国的建筑乃至城市的建设产生了广泛而深刻的影响。至今西欧各国仍保存着大量各个不同历史时期的古建筑，这些古建筑是西欧各国历史的缩影和文化的精华。对此，西欧各国政府和广大人民倍加珍视和爱护，在工业化、城市化、现代化的进程中，传统文化得到充分的尊重和保护，并成为其丰富的旅游资源，吸引千千万万的世界各地游客。如在法国巴黎旧城区，完全看不到现代化的高楼大厦。基本是清一色古色古香的多层建筑。巴黎市政府规定，要拆除、重建旧城区的任何建筑物必须经市政府专门机构审查、批准，并设定严格的审批程序。如确因安全、抗震等原因需要拆除重建的，重建后建筑物临街的两个立面必须与原建筑物完全相同，也就是说要完全达到整旧如旧的效果。因而人们感叹在巴黎要新建一幢房屋容易，要拆除一幢房屋才是最难最难的。又如，被誉为“风车王国”的荷兰，风车曾是农田灌溉的主要工具，随着现代科技的发展，电力灌溉已完全取代了风车，但风车作为传统文化乃至国家的象征却被很好地保护下来。再如，奥地利首都维也纳的大街上，既有汽车、轻轨、有轨电车等现代化的交通工具在风驰电掣，又有古典式的马车在悠闲漫步，别有一番风味。意大利的威尼斯、佛罗伦萨、罗马等城市，也都非常完整地保存了古城的风貌。 </w:t>
      </w:r>
    </w:p>
    <w:p>
      <w:pPr>
        <w:pStyle w:val="Web"/>
        <w:ind w:firstLine="480"/>
        <w:rPr/>
      </w:pPr>
      <w:r>
        <w:rPr/>
        <w:t xml:space="preserve">西欧各国尊重、保护传统文化，并不是因循守旧，停滞不前，而是建立在发展的基础上的。巴黎新城区栉次鳞比的现代化大厦、完善的立体交通网络，也使人感受到这座古典、浪漫的城市焕发出的无限生机和活力。 </w:t>
      </w:r>
    </w:p>
    <w:p>
      <w:pPr>
        <w:pStyle w:val="Web"/>
        <w:rPr/>
      </w:pPr>
      <w:r>
        <w:rPr>
          <w:b/>
          <w:bCs/>
          <w:color w:val="990000"/>
        </w:rPr>
        <w:t>保护自然环境，人与自然和谐相处</w:t>
      </w:r>
      <w:r>
        <w:rPr/>
        <w:t xml:space="preserve"> </w:t>
      </w:r>
    </w:p>
    <w:p>
      <w:pPr>
        <w:pStyle w:val="Web"/>
        <w:ind w:firstLine="480"/>
        <w:rPr/>
      </w:pPr>
      <w:r>
        <w:rPr/>
        <w:t xml:space="preserve">在西欧，各国政府和人民具有热爱自然、保护环境的强烈意识。各国高速公路两侧的绿化很自然，仿佛天成，没有什么人工刻意雕琢的痕迹。高速公路两侧的别墅式农舍、村庄也是依山就势而建，注重保持原有地貌，三三两两，随意点缀在青山绿水之间，处处都似一幅美丽的风景画。 </w:t>
      </w:r>
    </w:p>
    <w:p>
      <w:pPr>
        <w:pStyle w:val="Web"/>
        <w:rPr/>
      </w:pPr>
      <w:r>
        <w:rPr>
          <w:b/>
          <w:bCs/>
          <w:color w:val="990000"/>
        </w:rPr>
        <w:t>城市的规划建设处处体现“以人为本”的理念</w:t>
      </w:r>
      <w:r>
        <w:rPr/>
        <w:t xml:space="preserve"> </w:t>
      </w:r>
    </w:p>
    <w:p>
      <w:pPr>
        <w:pStyle w:val="Web"/>
        <w:ind w:firstLine="480"/>
        <w:rPr/>
      </w:pPr>
      <w:r>
        <w:rPr/>
        <w:t xml:space="preserve">西欧是人文主义思想的发源地，“以人为本”的理念源远流长，包罗万象。体现在城市的规划、建设和管理上，就是充分照顾和满足人们的各种需求。法兰克福、幕尼黑等许多城市都设有商业步行街。在城市主要道路的两侧，相隔不远即有固定式木椅供人们休憩。伦敦、巴黎等城市的街道合理布设着自动收费、冲洗的公厕，使用起来十分方便、卫生。西欧各国还十分重视照顾弱势群体、特别是残疾人的需要。各个城市的道路、商店、酒店等公共场所，都设有残疾人无障碍通道，一些城市道路人行道上设有盲人专用通道，横穿马路的人行地道也设有残疾人专用升降电梯。甚至在伦敦的出租小汽车上都备有轮椅上下车辅助装置。一些临街的建筑工程，安全围护措施非常到位，这些看起来不起眼的细节，无不体现着对人的尊重、关爱，体现着“以人为本”的理念，体现着一个城市乃至国家的文明程度。 </w:t>
      </w:r>
    </w:p>
    <w:p>
      <w:pPr>
        <w:pStyle w:val="Web"/>
        <w:rPr/>
      </w:pPr>
      <w:r>
        <w:rPr>
          <w:b/>
          <w:bCs/>
          <w:color w:val="990000"/>
        </w:rPr>
        <w:t>城乡界线分明，各具特色</w:t>
      </w:r>
      <w:r>
        <w:rPr/>
        <w:t xml:space="preserve"> </w:t>
      </w:r>
    </w:p>
    <w:p>
      <w:pPr>
        <w:pStyle w:val="Web"/>
        <w:ind w:firstLine="480"/>
        <w:rPr/>
      </w:pPr>
      <w:r>
        <w:rPr/>
        <w:t xml:space="preserve">西欧各国早已完成工业化进程，城市和乡村在经济上已不存在明显的差别，但在城市和乡村的规划建设上，城乡的界线是很分明的。城市就是城市，农村就是农村，并不像我们常说的城乡一体化的概念。在西欧各国，城市化程度高，农村人口少，城市和乡村的社会经济功能不同，其物质表现形态也就不同。城市是密集的、繁华的、喧闹的，那里有森林般的建筑，蛛网般的道路，穿梭的人流、车流。而乡村则是松散的、宁静的、休闲的，那里有精致的别墅、绿地、花园和毫无遮挡的阳光、清新的空气。两者绝不雷同，但又相互不可替代。 </w:t>
      </w:r>
    </w:p>
    <w:p>
      <w:pPr>
        <w:pStyle w:val="Web"/>
        <w:ind w:firstLine="480"/>
        <w:rPr/>
      </w:pPr>
      <w:r>
        <w:rPr/>
        <w:t xml:space="preserve">西欧各国在城市发展及管理中也存在一些问题。比较突出的有 </w:t>
      </w:r>
    </w:p>
    <w:p>
      <w:pPr>
        <w:pStyle w:val="Web"/>
        <w:ind w:firstLine="480"/>
        <w:rPr/>
      </w:pPr>
      <w:r>
        <w:rPr/>
        <w:t xml:space="preserve">一是没有解决好停车的问题。在英国伦敦、法国巴黎、意大利罗马，都只能利用街道两旁停放汽车，堵车现象也比较普遍。 </w:t>
      </w:r>
    </w:p>
    <w:p>
      <w:pPr>
        <w:pStyle w:val="Web"/>
        <w:ind w:firstLine="480"/>
        <w:rPr/>
      </w:pPr>
      <w:r>
        <w:rPr/>
        <w:t xml:space="preserve">二是部分城市的秩序和环境卫生也比较差，如荷兰的阿姆斯特丹和意大利的罗马等城市。 </w:t>
      </w:r>
    </w:p>
    <w:p>
      <w:pPr>
        <w:pStyle w:val="Web"/>
        <w:rPr/>
      </w:pPr>
      <w:r>
        <w:rPr>
          <w:b/>
          <w:bCs/>
          <w:color w:val="990000"/>
        </w:rPr>
        <w:t>以下几方面的问题是值得我们思考和借鉴的：</w:t>
      </w:r>
      <w:r>
        <w:rPr/>
        <w:t xml:space="preserve"> </w:t>
      </w:r>
    </w:p>
    <w:p>
      <w:pPr>
        <w:pStyle w:val="Web"/>
        <w:ind w:firstLine="482"/>
        <w:rPr/>
      </w:pPr>
      <w:r>
        <w:rPr>
          <w:b/>
          <w:bCs/>
          <w:color w:val="006633"/>
        </w:rPr>
        <w:t>一、住宅建设要与我们当前的经济发展水平相适应</w:t>
      </w:r>
      <w:r>
        <w:rPr/>
        <w:t xml:space="preserve"> </w:t>
      </w:r>
    </w:p>
    <w:p>
      <w:pPr>
        <w:pStyle w:val="Web"/>
        <w:ind w:firstLine="480"/>
        <w:rPr/>
      </w:pPr>
      <w:r>
        <w:rPr/>
        <w:t xml:space="preserve">要讲求经济实用，克服盲目追求过大规模，自成体系，外表豪华的倾向，但质量水平要提高。 </w:t>
      </w:r>
    </w:p>
    <w:p>
      <w:pPr>
        <w:pStyle w:val="Web"/>
        <w:ind w:firstLine="480"/>
        <w:rPr/>
      </w:pPr>
      <w:r>
        <w:rPr/>
        <w:t xml:space="preserve">当前，我国的住宅产业正处于一个较快发展时期，广东近年每年竣工的商品住宅就有２０００多万平方米。 </w:t>
      </w:r>
    </w:p>
    <w:p>
      <w:pPr>
        <w:pStyle w:val="Web"/>
        <w:rPr/>
      </w:pPr>
      <w:r>
        <w:rPr>
          <w:b/>
          <w:bCs/>
          <w:color w:val="006666"/>
        </w:rPr>
        <w:t>从目前的情况和借鉴西欧各国的现状，有如下几方面值得我们去思考的问题</w:t>
      </w:r>
      <w:r>
        <w:rPr/>
        <w:t xml:space="preserve"> </w:t>
      </w:r>
    </w:p>
    <w:p>
      <w:pPr>
        <w:pStyle w:val="Web"/>
        <w:ind w:firstLine="480"/>
        <w:rPr/>
      </w:pPr>
      <w:r>
        <w:rPr/>
        <w:t xml:space="preserve">一是我们新建楼盘的规模都很大，而且在不断互相攀比。规模过大，就必须要自成体系，各种设施都得有，开发、管理成本和难度都增加。 </w:t>
      </w:r>
    </w:p>
    <w:p>
      <w:pPr>
        <w:pStyle w:val="Web"/>
        <w:ind w:firstLine="480"/>
        <w:rPr/>
      </w:pPr>
      <w:r>
        <w:rPr/>
        <w:t>二是追求外墙和大堂高档装修和高档次的绿化等，使住宅成本大大增加，房价过高。使住房的有效需求难以形成，造成一边是大量住房空置，一边是部分市</w:t>
      </w:r>
      <w:r>
        <w:rPr/>
        <w:t xml:space="preserve"> </w:t>
      </w:r>
      <w:r>
        <w:rPr/>
        <w:t xml:space="preserve">民居住仍比较困难的矛盾局面。 </w:t>
      </w:r>
    </w:p>
    <w:p>
      <w:pPr>
        <w:pStyle w:val="Web"/>
        <w:ind w:firstLine="480"/>
        <w:rPr/>
      </w:pPr>
      <w:r>
        <w:rPr/>
        <w:t xml:space="preserve">三是追求高档次的绿化，名花名树，假山假河等等。既增加了建造成本，又增加了管理成本，很多市民都说，现在的住房，买得起也住不起，就是说入住后管理费很高，承受不了。 </w:t>
      </w:r>
    </w:p>
    <w:p>
      <w:pPr>
        <w:pStyle w:val="Web"/>
        <w:ind w:firstLine="480"/>
        <w:rPr/>
      </w:pPr>
      <w:r>
        <w:rPr/>
        <w:t xml:space="preserve">四是在建筑风格上，传统的少，洋化的多。我们是发展中国家，市民的收入还比较低，住宅的建设和发展应遵循什么样的原则，是值得我们各级政府及有关部门认真思考的问题。 </w:t>
      </w:r>
    </w:p>
    <w:p>
      <w:pPr>
        <w:pStyle w:val="Web"/>
        <w:ind w:firstLine="480"/>
        <w:rPr/>
      </w:pPr>
      <w:r>
        <w:rPr/>
        <w:t xml:space="preserve">但与此形成鲜明对比的是，我们住宅建设的质量不高，在外表豪华的后面存在大量的质量通病，开发商、建筑商在这方面并不舍得花投资和精力。西欧各国房屋建筑质量很好，一些几十年，上百年，几百年的建筑仍完好无损，继续可以使用。 </w:t>
      </w:r>
    </w:p>
    <w:p>
      <w:pPr>
        <w:pStyle w:val="Web"/>
        <w:rPr/>
      </w:pPr>
      <w:r>
        <w:rPr>
          <w:b/>
          <w:bCs/>
          <w:color w:val="006600"/>
        </w:rPr>
        <w:t>二、在城市建设和旧城改造中，要高度重视保持和形成民族的、地域的特色</w:t>
      </w:r>
      <w:r>
        <w:rPr/>
        <w:t xml:space="preserve"> </w:t>
      </w:r>
    </w:p>
    <w:p>
      <w:pPr>
        <w:pStyle w:val="Web"/>
        <w:ind w:firstLine="480"/>
        <w:rPr/>
      </w:pPr>
      <w:r>
        <w:rPr/>
        <w:t xml:space="preserve">西欧各国建筑形成了“欧陆风格”，但各国还是各有特色。只有民族的，才是世界的。西欧各国城市建设的经验充分证明了这一真理。我国作为一个文明古国，有着悠久而灿烂的建筑文化，如北京的四合院、江南的民居、岭南的骑楼，都具有浓郁民族、地域特色，为世界同行所瞩目。当前我国正在加快工业化、城市化、信息化的进程。城市的数量、规模在不断增大，还有许多城市面临着旧城改造、城中村改造的问题。在这个过程中，我们应很好借鉴西欧各国好的做法，尊重和珍惜民族文化遗产，特别做好古建筑和地方民居的保护，并有所创新，有所发展，保持和形成民族的、地域的特色。 </w:t>
      </w:r>
    </w:p>
    <w:p>
      <w:pPr>
        <w:pStyle w:val="Web"/>
        <w:rPr/>
      </w:pPr>
      <w:r>
        <w:rPr>
          <w:b/>
          <w:bCs/>
          <w:color w:val="006600"/>
        </w:rPr>
        <w:t>三、要坚定不移地实施可持续发展的战略，高度重视环境保护</w:t>
      </w:r>
      <w:r>
        <w:rPr/>
        <w:t xml:space="preserve"> </w:t>
      </w:r>
    </w:p>
    <w:p>
      <w:pPr>
        <w:pStyle w:val="Web"/>
        <w:ind w:firstLine="480"/>
        <w:rPr/>
      </w:pPr>
      <w:r>
        <w:rPr/>
        <w:t xml:space="preserve">西欧各国优美的城乡环境令人赞叹，但其优美的环境并非完全天赐，这是各国政府和人民总结经验教训，多年来不断治理和保护的结果。如流经伦敦的泰晤士河，在１９世纪初工业化浪潮中，由于大量工业废水、生活污水排放，至１８５０年河里的水生生物基本绝迹。经过２５年的努力治理，收效显著。至１９世纪８０年代，河流水质已恢复到１７世纪原貌，达到饮用水标准，成为一条清澈的都市河流，１００多种鱼类重返泰晤士河。西欧其他国家也都有过类似“先污染，后治理”的历史。因此，我们在工业化、城市化的进程中，应借鉴西欧的经验教训，坚持经济建设、城市建设、环境保护并重，坚持“预防为主，防治并举”的方针，不重蹈“先污染，后治理”的覆辙。 </w:t>
      </w:r>
    </w:p>
    <w:p>
      <w:pPr>
        <w:pStyle w:val="Web"/>
        <w:rPr/>
      </w:pPr>
      <w:r>
        <w:rPr>
          <w:b/>
          <w:bCs/>
          <w:color w:val="006600"/>
        </w:rPr>
        <w:t>四、在城市化进程中，要正确处理好城市建设与村镇建设的关系</w:t>
      </w:r>
      <w:r>
        <w:rPr/>
        <w:t xml:space="preserve"> </w:t>
      </w:r>
    </w:p>
    <w:p>
      <w:pPr>
        <w:pStyle w:val="Web"/>
        <w:ind w:firstLine="480"/>
        <w:rPr/>
      </w:pPr>
      <w:r>
        <w:rPr/>
        <w:t>“</w:t>
      </w:r>
      <w:r>
        <w:rPr/>
        <w:t xml:space="preserve">城市不像城市，农村不像农村，城市又像农村，农村又像城市”，这是一位领导同志考察某城市后的感叹。由此使我们反思前几年提出的“农村城市化，城乡一体化”等提法的科学性。西欧作为工业文明的发源地，在城市化进程中，根据城市、农村不同的经济功能、社会功能、环境功能，使城市建设与村镇建设分工明确、各具特色、相得益彰。这是很值得我们深入研究、借鉴的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6:13:00Z</dcterms:created>
  <dc:creator>onjobedu</dc:creator>
  <dc:description/>
  <dc:language>en-US</dc:language>
  <cp:lastModifiedBy>fh</cp:lastModifiedBy>
  <dcterms:modified xsi:type="dcterms:W3CDTF">2005-07-21T06:49:00Z</dcterms:modified>
  <cp:revision>6</cp:revision>
  <dc:subject/>
  <dc:title>onjobedu</dc:title>
</cp:coreProperties>
</file>